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 Copyright 1993 Stephen Nor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distributed, but not sold for profit or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product without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it useful, find a bug or want an enhancemen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n@cs.s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twork link (obvious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TCP V2.1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NAL (Or, What is it for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intention when writing this program, was to produce a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sending mail _only_.  The program is not for recieving m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at use Ami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oes, on the other hand, send mail to many addresses, is RFC8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iant (this is the RFC regarding mail headers) and it is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 to set the following variables with seten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MTPHOST - The site that you use to send SMTP mail (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 SMTP dem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is name can be either an IP address or (better)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NAME - Your name.  Used in the default reply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STNAME - from the AmiTCP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variables aren't _needed_ but will make things much ni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LNAME - Your real name, as it should appear in your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OR - You should set this to the name of an edito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o edit mail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FILE - is the name of a file which is always appended to your mail,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 a sig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default, when you run mail, it will prompt for a subject, the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ditor.  Once in the editor you can type your mail (be careful no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Subject: header - you can change what is after the colon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word).  The body of the mail should start at least one blank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extra headers you want to include should be added _above_ the Su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PT=RECIPIENT/M/A,REPLYTO,SMTPHOST/K,NOSIG/S,VERBOSE/S,NOSUBJ/S,NOHEAD/S,N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IPIENT is a list of people to send mail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YTO is the address which should appear on your from: line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ies will be sent).  It over-rides that generated as a default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MTPHOST is a host to use to send the mail from (over-rides the SMTP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BOSE turns on (slightly) more verbose debugg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options are intended to make it easy to use the program as a send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SUBJ turns off generation of the subjec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HEAD turns off generation of all h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ED turns off the use of an editor, and reverts to line-by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ing of mail.  The editor used is determined by the EDITOR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SIG turns off the inclusion of the signa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will compile using DICE, after applying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es to the DICE libraries, which integrate the sockets stuff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escript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 fred@company.com REPLYTO=srn@cs.su.oz.au SMTPHOST=joyce.cs.su.oz.au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s mail to fred at company, with the from: line set to srn@cs.su.oz.a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MTP server running on joyce.cs.su.oz.au and including the file s:.s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un in verbose mode, printing out longer error messages, and tell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sends each piece of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 bug, but a potential problem is the way mail handles external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ditor runs asynchronously (i.e. the shell prompt returns before you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 when you run it) then it _will not_ work with mail.  Use a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ehaves like MicroEmacs, ed, vi or similar.  I'm working on a fix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 is a bug fix, + is added functiona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8</w:t>
        <w:tab/>
        <w:t>B Hacked around a problem with extended replies that brok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 some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7</w:t>
        <w:tab/>
        <w:t xml:space="preserve">B Eliminated all references to SMTP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 Removed SIGFILE option, and made it a shell variabl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sistent with the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 Added a NOSIG option. (thanks go to Jim Dutton for poin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consistency out and suggesting these improveme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 Added .sig file before editing with an external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 Added Reply-to: line, and changed From: line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om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+ Added MessageId: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6</w:t>
        <w:tab/>
        <w:t>Optimised sending code (this is a bit embarrasing, compare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this one if you want 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died code up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ed support for editors when sending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ed automatic inclusion of signatur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5</w:t>
        <w:tab/>
        <w:t>Fixed up SMTP transaction (added HELO and changed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IL FROM and RCPT TO comma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4</w:t>
        <w:tab/>
        <w:t>Corrected documentati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ed To: lines that list all the destinations of the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3</w:t>
        <w:tab/>
        <w:t>First release of fixed up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</w:t>
        <w:tab/>
        <w:t>Horribly buggy release, made while half a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</w:t>
        <w:tab/>
        <w:t>First release.  Minimally functi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